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Cs w:val="24"/>
          <w:lang w:val="en-US"/>
        </w:rPr>
      </w:pPr>
      <w:r>
        <w:rPr>
          <w:rFonts w:cs="Times-Roman;Times" w:ascii="Times-Roman;Times" w:hAnsi="Times-Roman;Times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LOCUS       AY391774                1893 bp    DNA     linear   PLN 08-DEC-20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DEFINITION  Pichia farinosa glycerol kinase GUT1 (GUT1) gene, complete cd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ACCESSION   AY39177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VERSION     AY391774.1  GI:376250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KEYWORDS  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SOURCE      Pichia farin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</w:t>
      </w:r>
      <w:r>
        <w:rPr>
          <w:rFonts w:cs="Times-Roman;Times" w:ascii="Times-Roman;Times" w:hAnsi="Times-Roman;Times"/>
          <w:sz w:val="32"/>
          <w:szCs w:val="32"/>
          <w:lang w:val="en-US"/>
        </w:rPr>
        <w:t xml:space="preserve">ORGANISM  </w:t>
      </w:r>
      <w:hyperlink r:id="rId2">
        <w:r>
          <w:rPr>
            <w:rStyle w:val="InternetLink"/>
            <w:rFonts w:cs="Times-Roman;Times" w:ascii="Times-Roman;Times" w:hAnsi="Times-Roman;Times"/>
            <w:color w:val="0000EE"/>
            <w:sz w:val="32"/>
            <w:szCs w:val="32"/>
            <w:lang w:val="en-US"/>
          </w:rPr>
          <w:t>Pichia farinosa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Eukaryota; Fungi; Ascomycota; Saccharomycotina; Saccharomycetes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Saccharomycetales; Saccharomycetaceae; Pich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REFERENCE   1  (bases 1 to 1893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</w:t>
      </w:r>
      <w:r>
        <w:rPr>
          <w:rFonts w:cs="Times-Roman;Times" w:ascii="Times-Roman;Times" w:hAnsi="Times-Roman;Times"/>
          <w:sz w:val="32"/>
          <w:szCs w:val="32"/>
          <w:lang w:val="en-US"/>
        </w:rPr>
        <w:t>AUTHORS   Neves,L., Oliveira,R. and Lucas,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</w:t>
      </w:r>
      <w:r>
        <w:rPr>
          <w:rFonts w:cs="Times-Roman;Times" w:ascii="Times-Roman;Times" w:hAnsi="Times-Roman;Times"/>
          <w:sz w:val="32"/>
          <w:szCs w:val="32"/>
          <w:lang w:val="en-US"/>
        </w:rPr>
        <w:t>TITLE     Yeast orthologues associated with glycerol transport and metabolis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</w:t>
      </w:r>
      <w:r>
        <w:rPr>
          <w:rFonts w:cs="Times-Roman;Times" w:ascii="Times-Roman;Times" w:hAnsi="Times-Roman;Times"/>
          <w:sz w:val="32"/>
          <w:szCs w:val="32"/>
          <w:lang w:val="en-US"/>
        </w:rPr>
        <w:t>JOURNAL   FEMS Yeast Res. 5 (1), 51-62 (2004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</w:t>
      </w:r>
      <w:r>
        <w:rPr>
          <w:rFonts w:cs="Times-Roman;Times" w:ascii="Times-Roman;Times" w:hAnsi="Times-Roman;Times"/>
          <w:sz w:val="32"/>
          <w:szCs w:val="32"/>
          <w:lang w:val="en-US"/>
        </w:rPr>
        <w:t xml:space="preserve">PUBMED   </w:t>
      </w:r>
      <w:hyperlink r:id="rId3">
        <w:r>
          <w:rPr>
            <w:rStyle w:val="InternetLink"/>
            <w:rFonts w:cs="Times-Roman;Times" w:ascii="Times-Roman;Times" w:hAnsi="Times-Roman;Times"/>
            <w:color w:val="0000EE"/>
            <w:sz w:val="32"/>
            <w:szCs w:val="32"/>
            <w:lang w:val="en-US"/>
          </w:rPr>
          <w:t>15381122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REFERENCE   2  (bases 1 to 1893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</w:t>
      </w:r>
      <w:r>
        <w:rPr>
          <w:rFonts w:cs="Times-Roman;Times" w:ascii="Times-Roman;Times" w:hAnsi="Times-Roman;Times"/>
          <w:sz w:val="32"/>
          <w:szCs w:val="32"/>
          <w:lang w:val="en-US"/>
        </w:rPr>
        <w:t>AUTHORS   Neves,L., Oliveira,R. and Lucas,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</w:t>
      </w:r>
      <w:r>
        <w:rPr>
          <w:rFonts w:cs="Times-Roman;Times" w:ascii="Times-Roman;Times" w:hAnsi="Times-Roman;Times"/>
          <w:sz w:val="32"/>
          <w:szCs w:val="32"/>
          <w:lang w:val="en-US"/>
        </w:rPr>
        <w:t>TITLE     Direct Submis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</w:t>
      </w:r>
      <w:r>
        <w:rPr>
          <w:rFonts w:cs="Times-Roman;Times" w:ascii="Times-Roman;Times" w:hAnsi="Times-Roman;Times"/>
          <w:sz w:val="32"/>
          <w:szCs w:val="32"/>
          <w:lang w:val="en-US"/>
        </w:rPr>
        <w:t>JOURNAL   Submitted (16-SEP-2003) Biologia, Universidade do Minho, Campus 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Gualtar, Braga 4710-057, Portug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FEATURES             Location/Qualifi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source          1..189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         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/organism="Pichia farinosa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         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/mol_type="genomic DNA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         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/strain="CBS 7064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         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/db_xref="taxon:</w:t>
      </w:r>
      <w:hyperlink r:id="rId4">
        <w:r>
          <w:rPr>
            <w:rStyle w:val="InternetLink"/>
            <w:rFonts w:cs="Times-Roman;Times" w:ascii="Times-Roman;Times" w:hAnsi="Times-Roman;Times"/>
            <w:color w:val="0000EE"/>
            <w:sz w:val="32"/>
            <w:szCs w:val="32"/>
            <w:lang w:val="en-US"/>
          </w:rPr>
          <w:t>4920</w:t>
        </w:r>
      </w:hyperlink>
      <w:r>
        <w:rPr>
          <w:rFonts w:cs="Times-Roman;Times" w:ascii="Times-Roman;Times" w:hAnsi="Times-Roman;Times"/>
          <w:sz w:val="32"/>
          <w:szCs w:val="32"/>
          <w:lang w:val="en-US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</w:t>
      </w:r>
      <w:hyperlink r:id="rId5">
        <w:r>
          <w:rPr>
            <w:rStyle w:val="InternetLink"/>
            <w:rFonts w:cs="Times-Roman;Times" w:ascii="Times-Roman;Times" w:hAnsi="Times-Roman;Times"/>
            <w:color w:val="0000EE"/>
            <w:sz w:val="32"/>
            <w:szCs w:val="32"/>
            <w:lang w:val="en-US"/>
          </w:rPr>
          <w:t>gene</w:t>
        </w:r>
      </w:hyperlink>
      <w:r>
        <w:rPr>
          <w:rFonts w:cs="Times-Roman;Times" w:ascii="Times-Roman;Times" w:hAnsi="Times-Roman;Times"/>
          <w:sz w:val="32"/>
          <w:szCs w:val="32"/>
          <w:lang w:val="en-US"/>
        </w:rPr>
        <w:t xml:space="preserve">            &lt;1..&gt;189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         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/gene="GUT1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         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/note="PsGUT1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</w:t>
      </w:r>
      <w:hyperlink r:id="rId6">
        <w:r>
          <w:rPr>
            <w:rStyle w:val="InternetLink"/>
            <w:rFonts w:cs="Times-Roman;Times" w:ascii="Times-Roman;Times" w:hAnsi="Times-Roman;Times"/>
            <w:color w:val="0000EE"/>
            <w:sz w:val="32"/>
            <w:szCs w:val="32"/>
            <w:lang w:val="en-US"/>
          </w:rPr>
          <w:t>mRNA</w:t>
        </w:r>
      </w:hyperlink>
      <w:r>
        <w:rPr>
          <w:rFonts w:cs="Times-Roman;Times" w:ascii="Times-Roman;Times" w:hAnsi="Times-Roman;Times"/>
          <w:sz w:val="32"/>
          <w:szCs w:val="32"/>
          <w:lang w:val="en-US"/>
        </w:rPr>
        <w:t xml:space="preserve">            &lt;1..&gt;189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         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/gene="GUT1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         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/product="glycerol kinase GUT1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</w:t>
      </w:r>
      <w:hyperlink r:id="rId7">
        <w:r>
          <w:rPr>
            <w:rStyle w:val="InternetLink"/>
            <w:rFonts w:cs="Times-Roman;Times" w:ascii="Times-Roman;Times" w:hAnsi="Times-Roman;Times"/>
            <w:color w:val="0000EE"/>
            <w:sz w:val="32"/>
            <w:szCs w:val="32"/>
            <w:lang w:val="en-US"/>
          </w:rPr>
          <w:t>CDS</w:t>
        </w:r>
      </w:hyperlink>
      <w:r>
        <w:rPr>
          <w:rFonts w:cs="Times-Roman;Times" w:ascii="Times-Roman;Times" w:hAnsi="Times-Roman;Times"/>
          <w:sz w:val="32"/>
          <w:szCs w:val="32"/>
          <w:lang w:val="en-US"/>
        </w:rPr>
        <w:t xml:space="preserve">             1..189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         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/gene="GUT1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         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/note="complements the gut1 mutation in Saccharomy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         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cerevisiae W303-1A background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         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/codon_start=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         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/product="glycerol kinase GUT1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         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/protein_id="</w:t>
      </w:r>
      <w:hyperlink r:id="rId8">
        <w:r>
          <w:rPr>
            <w:rStyle w:val="InternetLink"/>
            <w:rFonts w:cs="Times-Roman;Times" w:ascii="Times-Roman;Times" w:hAnsi="Times-Roman;Times"/>
            <w:color w:val="0000EE"/>
            <w:sz w:val="32"/>
            <w:szCs w:val="32"/>
            <w:lang w:val="en-US"/>
          </w:rPr>
          <w:t>AAQ96329.1</w:t>
        </w:r>
      </w:hyperlink>
      <w:r>
        <w:rPr>
          <w:rFonts w:cs="Times-Roman;Times" w:ascii="Times-Roman;Times" w:hAnsi="Times-Roman;Times"/>
          <w:sz w:val="32"/>
          <w:szCs w:val="32"/>
          <w:lang w:val="en-US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         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/db_xref="GI:37625011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         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/translation="MVRRQSNAPTHPLIASIDIGTTSARTILFDEHGTEIAKNQIEY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         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TTASEAPADSKNKEQFRRRSSLMRHNEPIFSAEGIAISITDDVMIENNAASVGPTL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         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PKPGWVECMPVHILANAVQCLAASLITLRKINQNPALKIKYKVKAIGIANMRETTIV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         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SRKTGKPLSNGITWTDTRTAEIVQHLERMTDDEKKAELNQKTGLPLSTYFSAAKLRW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         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LDNDDTIREEYEKGEGNLMFGTVDTWLIYNMTKEKSFVSDVTNASRTYFMDLETKDY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         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DELLEFWDIDPTRICLPKIVSSSEFYGSFATPNLSNLGFHNKIHTLGLRNLEDSYCT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         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ICGCLGDQSASLVGQLAFRPGSAKCTYGTGCFLLYNTGIRKLISQHGALSTIGYWFP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         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LSEDDGKPRYALEGSIAVAGSIIQWLRDNLKLIEQSKDVGPLASLVHDSGGVVFIPA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         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SGLYAPYWNSGARGTIFGMTQYTSASHIARAALEGVCFQVRSILKAMADDAGTSADF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         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EEALNTQNESTPLATLAVDGGMSKADEVLQIQADILGPCVTVKRAQISECTALGAA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         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AGLSFKDENERVWKDFNDVFEKIDAANGNNSFKAKLPDAERRRNWRRWERAIDRAKD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         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LDQNND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 xml:space="preserve">ORIGIN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1 atggtacgtc gtcaaagtaa cgcccctacg catccattaa ttgcatccat tgatattgg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61 accacttcgg cgagaaccat cttgtttgat gaacatggaa ccgaaattgc caagaatca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121 atcgagtatt ctaccacggc ctcggaggcg ccggctgatt ccaaaaataa ggaacaatt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181 agaagaaggt cttccttgat gaggcataat gagcccattt tcagtgctga gggtattgc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241 atttcgatta ctgacgatgt tatgatcgaa aacaacgctg ccagcgttgg tccaacttt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301 cgttatccta agccaggttg ggttgagtgt atgcctgtgc acatattggc aaacgcggt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361 cagtgtttag ctgcatcctt gataaccttg cgtaagatca accagaatcc cgctctcaa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421 atcaagtaca aggtgaaagc aataggtatt gctaacatga gagagaccac gatcgtatg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481 tctcgtaaaa caggaaagcc attgagcaat ggtatcacct ggactgatac gagaactg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541 gaaatcgtgc agcacttaga acgtatgaca gatgacgaga aaaaggctga attgaacca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601 aaaaccggtt tacctctttc aacctacttt tcagctgcca agttacgttg gttattag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661 aatgatgata caattagaga agagtatgag aaaggcgaag gcaatttaat gtttggaa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721 gttgacactt ggttaatcta caacatgacg aaagaaaaat cttttgtttc ggatgtca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781 aacgcctcaa gaacatattt catggacttg gaaacgaagg attacgacga tgagttat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841 gagttctggg acatcgatcc tactaggatc tgtttgccaa agattgtgtc aagttctga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901 ttttatggtt cgtttgctac tcctaactta tctaacttag gattccataa taagattca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961 accctgggct taagaaatct tgaagactct tactgtaccc caatttgtgg ttgccttgg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1021 gatcagtctg cttccttagt tggccagtta gcgttccgtc caggttctgc caaatgta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1081 tatggtaccg gttgtttctt gttgtataac acaggtattc gaaaattgat ttcgcaac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1141 ggtgccttaa gtacaatcgg atactggttc ccaactttat ccgaagacga cgggaagc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1201 cgttacgcat tggaaggttc aattgcagtc gctggttcga ttattcagtg gcttagaga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1261 aacttgaagc ttatagagca atcgaaagat gtaggtccat tggcttccct ggttcatga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1321 tccggtggtg ttgtatttat tcctgcattc tctggtcttt atgctcccta ctggaacag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1381 ggtgcaagag gtactatctt tggtatgact cagtacacct cagctagtca tatagccag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1441 gcagcccttg aaggtgtatg tttccaagtt agatctattc ttaaagctat ggctgacga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1501 gctggtacta gcgcggactt tttggaagaa gccttaaata ctcagaatga gtctactc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1561 ttggccacat tggcagtaga tggtggtatg tccaaggcag atgaagtctt gcaaattca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1621 gctgatattt tgggaccctg tgtaactgtt aagagggctc agatatctga atgtacag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1681 ttaggtgctg caattgctgc aggattatct ttcaaagacg aaaatgaaag agtgtggaa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1741 gattttaatg atgtgtttga aaaaattgat gctgcaaacg gaaacaactc cttcaaagc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1801 aagttaccag acgcagagag aagaagaaat tggagaagat gggaacgtgc cattgacagg</w:t>
      </w:r>
    </w:p>
    <w:p>
      <w:pPr>
        <w:pStyle w:val="Normal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eastAsia="Times-Roman;Times" w:cs="Times-Roman;Times" w:ascii="Times-Roman;Times" w:hAnsi="Times-Roman;Times"/>
          <w:sz w:val="32"/>
          <w:szCs w:val="32"/>
          <w:lang w:val="en-US"/>
        </w:rPr>
        <w:t xml:space="preserve">     </w:t>
      </w:r>
      <w:r>
        <w:rPr>
          <w:rFonts w:cs="Times-Roman;Times" w:ascii="Times-Roman;Times" w:hAnsi="Times-Roman;Times"/>
          <w:sz w:val="32"/>
          <w:szCs w:val="32"/>
          <w:lang w:val="en-US"/>
        </w:rPr>
        <w:t>1861 gctaaagatt ggttggatca gaacaatgac ta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4920" TargetMode="External"/><Relationship Id="rId3" Type="http://schemas.openxmlformats.org/officeDocument/2006/relationships/hyperlink" Target="http://www.ncbi.nlm.nih.gov/entrez/utils/qmap.cgi?uid=15381122&amp;form=6&amp;db=m&amp;Dopt=r" TargetMode="External"/><Relationship Id="rId4" Type="http://schemas.openxmlformats.org/officeDocument/2006/relationships/hyperlink" Target="http://www.ncbi.nlm.nih.gov/Taxonomy/Browser/wwwtax.cgi?id=4920" TargetMode="External"/><Relationship Id="rId5" Type="http://schemas.openxmlformats.org/officeDocument/2006/relationships/hyperlink" Target="http://www.ncbi.nlm.nih.gov/entrez/viewer.fcgi?val=37625010&amp;itemID=3&amp;view=gbwithparts" TargetMode="External"/><Relationship Id="rId6" Type="http://schemas.openxmlformats.org/officeDocument/2006/relationships/hyperlink" Target="http://www.ncbi.nlm.nih.gov/entrez/viewer.fcgi?val=37625010&amp;itemID=2&amp;view=gbwithparts" TargetMode="External"/><Relationship Id="rId7" Type="http://schemas.openxmlformats.org/officeDocument/2006/relationships/hyperlink" Target="http://www.ncbi.nlm.nih.gov/entrez/viewer.fcgi?val=37625010&amp;itemID=1&amp;view=gbwithparts" TargetMode="External"/><Relationship Id="rId8" Type="http://schemas.openxmlformats.org/officeDocument/2006/relationships/hyperlink" Target="http://www.ncbi.nlm.nih.gov/entrez/viewer.fcgi?val=AAQ96329.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40:00Z</dcterms:created>
  <dc:creator>Rui Oliveira</dc:creator>
  <dc:description/>
  <dc:language>en-US</dc:language>
  <cp:lastModifiedBy>Rui Oliveira</cp:lastModifiedBy>
  <dcterms:modified xsi:type="dcterms:W3CDTF">2005-05-04T11:40:00Z</dcterms:modified>
  <cp:revision>1</cp:revision>
  <dc:subject/>
  <dc:title>LOCUS       AY391774                1893 bp    DNA     linear   PLN 08-DEC-2004</dc:title>
</cp:coreProperties>
</file>